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t>LOCAÇÃO – PRÉDIO COMERCIAL</w:t>
      </w:r>
    </w:p>
    <w:p>
      <w:pPr>
        <w:pStyle w:val="NormalWeb"/>
        <w:rPr>
          <w:lang w:val="pt-PT"/>
        </w:rPr>
      </w:pPr>
      <w:r>
        <w:rPr>
          <w:lang w:val="pt-PT"/>
        </w:rPr>
        <w:t>Por este instrumento de contrato de locação, de um lado …………………….. (nome do proprietário), nacionalidade …………………….,</w:t>
        <w:br/>
        <w:t>estado civil ………………….., profissão ……………………, residente à Rua ……………………………………… n.º …………. (endereço do proprietário)</w:t>
        <w:br/>
        <w:t>em ……………, Estado de ………………………… (se o proprietário for pessoa jurídica, ajustar os dados iniciais para essa natureza), de ora</w:t>
        <w:br/>
        <w:t>em diante chamado simplesmente de LOCADOR e, de outro lado …………………………. (nome ou firma de quem vai alugar),</w:t>
        <w:br/>
        <w:t>nacionalidade ………………… estado civil …………………………….., comerciante (ou industrial) residente (ou com sede) à Rua</w:t>
        <w:br/>
        <w:t>………………………………….. n.º ……………, na cidade de ……………………., Estado de ……………………………. (se quem vai alugar é pessoa</w:t>
        <w:br/>
        <w:t>jurídica, ajustar os dados iniciais para essa sua natureza), de ora em diante chamado simplemente LOCATÁRIO, têm entre si, como</w:t>
        <w:br/>
        <w:t>justo e contratado o que se segue:</w:t>
        <w:br/>
        <w:t>1º – O LOCADOR é, por todos os títulos, legítimo proprietário do imóvel localizado à Rua …………………………… n.º ……., na cidade de</w:t>
        <w:br/>
        <w:t>……………, Estado de …………………., e, neste ato, dá em locação ao LOCATÁRIO.</w:t>
        <w:br/>
        <w:t>2º – O prazo de locação será de …………. (anos ou meses, transcritos também por extenso),a contar da data de assinatura deste</w:t>
        <w:br/>
        <w:t>instrumento, para terminar no dia …… do mês de ………. do ano de ……., data em que o LOCATÁRIO, independentemente de</w:t>
        <w:br/>
        <w:t>notificação ou interpelação judicial ou extrajudicial, se obriga a devolver o prédio ora locado ao LOCADOR em condições.</w:t>
        <w:br/>
        <w:t>3º – O aluguel mensal é de R$………………………………………. (valor mensal do aluguel, transcrito também por extenso), que deverá ser</w:t>
        <w:br/>
        <w:t>pago com uma tolerância de, no máximo,10 (dez) dias subseqüentes ao mês vencido, diretamente ao LOCADOR (ou: através de</w:t>
        <w:br/>
        <w:t>depósito bancário no Banco …………………….., na conta n.º…… do LOCADOR, sob pena de ser multado em 10% (dez por cento) do valor</w:t>
        <w:br/>
        <w:t>do aluguel, se pago com atraso.</w:t>
        <w:br/>
        <w:t>4º – O valor do aluguel será reajustado ………………………. (período acordado para o reajuste), a contar da data do início da locação,</w:t>
        <w:br/>
        <w:t>pelo(a) ………………. (índice oficial adotado), ao que se obriga, desde já, o LOCATÁRIO.</w:t>
        <w:br/>
        <w:t>5º – O objeto da presente locação se destina a uso, pelo LOCATÁRIO, para fins exclusivamente comerciais, subordinando-se a</w:t>
        <w:br/>
        <w:t>presente locação às disposições da Lei n.º 8.245/91.</w:t>
        <w:br/>
        <w:t>6º – Obriga-se o LOCATÁRIO, igualmente, ao pagamento pontual dos impostos que incidirem sobre o imóvel locado, os quais</w:t>
        <w:br/>
        <w:t>deverão ser pagos diretamente aos órgãos competentes, com recibos a serem entregues, já quitados, ao LOCADOR, como</w:t>
        <w:br/>
        <w:t>comprovante de pagamento.</w:t>
        <w:br/>
        <w:t>7º – O LOCATÁRIO não poderá ceder ou transferir o presente contrato, parcial ou totalmente, sem o expresso consentimento do</w:t>
        <w:br/>
        <w:t>LOCADOR, sob pena de rescisão, de pleno direito.</w:t>
        <w:br/>
        <w:t>8º – O LOCATÁRIO obriga-se a zelar e manter o imóvel ora locado em perfeitas condições e conservá-lo como se fosse seu</w:t>
        <w:br/>
        <w:t>próprio, e a fazer por sua conta todas as reparações que se fizerem necessárias ou aquelas que forem exigidas pelas autoridades</w:t>
        <w:br/>
        <w:t>competentes.</w:t>
        <w:br/>
        <w:t>9º – Nenhuma obra ou modificação no prédio poderá fazer o LOCATÁRIO, sem a prévia anuência do LOCADOR e, uma vez</w:t>
        <w:br/>
        <w:t>executada a obra, esta se incorporará ao prédio locado, sem que assista o direito do LOCATÁRIO pleitear indenização, retenção ou</w:t>
        <w:br/>
        <w:t>compensação.</w:t>
        <w:br/>
        <w:t>10º – Ocorrendo a desapropriação do imóvel, objeto deste contrato, ficará a presente locação rescindida automaticamente, sem</w:t>
        <w:br/>
        <w:t>direito ao LOCATÁRIO de exigir do LOCADOR, qualquer indenização ou multa convencionada na cláusula seguinte.</w:t>
        <w:br/>
        <w:t>11º – Fixa-se a multa equivalente a ………………………….., a ser paga pela parte que der causa à rescisão deste contrato pelo não</w:t>
        <w:br/>
        <w:t>cumprimento de qualquer cláusula expressa neste instrumento.</w:t>
        <w:br/>
        <w:t>12º – O LOCADOR obriga-se, em caso de venda ou alienação do imóvel locado, a denunciar ao comprador a existência deste</w:t>
        <w:br/>
        <w:t>instrumento, obrigando o novo proprietário ao cumprimento deste contrato em todas as suas condições e cláusulas.</w:t>
        <w:br/>
        <w:t>13º – Este contrato ficará rescindido no caso de ocorrer a venda judicial do imóvel, objeto da presente locação.</w:t>
        <w:br/>
        <w:t>14 – Como FIADORES e principais pagadores e responsáveis pelo fiel e exato cumprimento de todas as cláusulas e condições</w:t>
        <w:br/>
        <w:t>deste instrumento, até a real e efetiva entrega das chaves do imóvel locado ao LOCADOR, assinam o presente, solidariamente com o</w:t>
        <w:br/>
        <w:t>LOCATÁRIO, …………………………………… (nome completo do fiador), nacionalidade ………………, estado civil ……………, profissão ……………</w:t>
        <w:br/>
        <w:t>e (se for casado) ………………………………………. (nome da esposa), residente à Rua …………….. n.º ………. (endereço completo dos</w:t>
        <w:br/>
        <w:t>fiadores).</w:t>
        <w:br/>
        <w:t>15º – Se ocorrer a morte ou insolvência do FIADOR, obriga-se o LOCATÁRIO, dentro do prazo de ………. (quantidade, também</w:t>
        <w:br/>
        <w:t>transcrita por extenso) dias, a dar substitutos idôneos, a juízo do LOCADOR, sob pena de ser considerado, pelo LOCADOR, infração</w:t>
        <w:br/>
        <w:t>por parte do LOCATÁRIO, sob pena de rescisão do presente contrato.</w:t>
        <w:br/>
        <w:t>E por estarem as partes, justas e acordadas no quanto aqui se estabelece, assinam o presente contrato em ……… vias, de igual</w:t>
        <w:br/>
        <w:t>teor, para um só fim, na presença das testemunhas abaixo assinadas:</w:t>
        <w:br/>
        <w:t>……………….., ……….. de …………… de …….</w:t>
        <w:br/>
        <w:t>Locador</w:t>
        <w:br/>
        <w:t>Locatário</w:t>
        <w:br/>
        <w:t>Fiadores:</w:t>
        <w:br/>
        <w:t>Testemunhas:</w:t>
        <w:br/>
        <w:t>1ª – ………………………………….</w:t>
        <w:br/>
        <w:t>2ª – ………………………………….</w:t>
      </w:r>
    </w:p>
    <w:p>
      <w:pPr>
        <w:pStyle w:val="Postmeta"/>
        <w:rPr>
          <w:lang w:val="pt-PT"/>
        </w:rPr>
      </w:pPr>
      <w:r>
        <w:rPr>
          <w:lang w:val="pt-PT"/>
        </w:rPr>
        <w:t>20 de março de 2010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2:00Z</dcterms:created>
  <dc:creator>SYSTEM</dc:creator>
  <dc:description/>
  <cp:keywords/>
  <dc:language>en-US</dc:language>
  <cp:lastModifiedBy>SYSTEM</cp:lastModifiedBy>
  <dcterms:modified xsi:type="dcterms:W3CDTF">2011-06-15T05:13:00Z</dcterms:modified>
  <cp:revision>2</cp:revision>
  <dc:subject/>
  <dc:title>LOCAÇÃO – PRÉDIO COMERCIAL</dc:title>
</cp:coreProperties>
</file>